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пл. Победы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 736,3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64 736,3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64 736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пл. Победы, д.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4:09:00Z</dcterms:modified>
  <cp:revision>15</cp:revision>
  <dc:subject/>
  <dc:title/>
</cp:coreProperties>
</file>